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59131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9" r="-159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greteria Regionale Uil Scuola Piemonte - Sede di </w:t>
      </w:r>
      <w:r>
        <w:rPr>
          <w:b/>
          <w:sz w:val="24"/>
          <w:szCs w:val="24"/>
        </w:rPr>
        <w:t>Tori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PERSONALE DOCENTE PRECARIO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ICORSO BONUS DOCENTI</w: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CHEDA  DATI PERSONAL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CRIVERE IN STAMPATELLO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COGNOME: ______________________________  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OME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DOCENTE DI : 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SEDE DI SERVIZIO CORRENTE ANNO SCOLASTICO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E-MAIL: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. TEL.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ISCRITTO UIL SCUOLA ____  SI ISCRIVERA’ ALLA UIL SCUOLA 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ANNI SCOLASTICI CON CONTRATTO ANNUALE (AL 30/6 O AL 31/8) NEGLI ULTIMI 5 ANN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/22 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/21 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/20 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/19 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/18 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compilare la scheda e inviarla al  seguente  indirizzo e-mail:    </w:t>
      </w:r>
      <w:hyperlink r:id="rId3">
        <w:r>
          <w:rPr>
            <w:rStyle w:val="InternetLink"/>
            <w:b/>
            <w:color w:val="000000"/>
            <w:sz w:val="24"/>
            <w:szCs w:val="24"/>
            <w:u w:val="single"/>
          </w:rPr>
          <w:t>torino2@uilscuola.it</w:t>
        </w:r>
      </w:hyperlink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SEGUIRA’ ULTERIORE COMUNICAZIONE CONTENENTE LE ISTRUZIONI PER LA PRESENTAZIONE DEL RICORSO TRAMITE IL NOSTRO AVVOCA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ino2@uilscuol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3:21:00Z</dcterms:created>
  <dc:creator>utente</dc:creator>
  <dc:description/>
  <cp:keywords/>
  <dc:language>en-US</dc:language>
  <cp:lastModifiedBy>Agostino Colotti</cp:lastModifiedBy>
  <cp:lastPrinted>2022-03-01T13:06:00Z</cp:lastPrinted>
  <dcterms:modified xsi:type="dcterms:W3CDTF">2022-04-01T07:00:00Z</dcterms:modified>
  <cp:revision>5</cp:revision>
  <dc:subject/>
  <dc:title/>
</cp:coreProperties>
</file>